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28 veintiocho de septiembre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982/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9 nueve de juli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3 trece de junio del mismo añ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2 doce de juli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2 dos de agosto del año 2018 dos mil dieciocho, la autoridad presentó la contestación a la demanda incoada en su contra; y, por auto del día 07 siete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7 diecisiete de agost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3 trece de juni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forma parte del sumario. . . . .</w:t>
      </w:r>
      <w:r>
        <w:rPr>
          <w:rFonts w:cs="Arial"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w:t>
      </w:r>
    </w:p>
    <w:p>
      <w:pPr>
        <w:pStyle w:val="Normal"/>
        <w:spacing w:lineRule="auto" w:line="360"/>
        <w:jc w:val="both"/>
        <w:rPr/>
      </w:pPr>
      <w:r>
        <w:rPr>
          <w:rFonts w:cs="Arial Narrow" w:ascii="Arial Narrow" w:hAnsi="Arial Narrow"/>
          <w:bCs/>
          <w:sz w:val="27"/>
          <w:szCs w:val="27"/>
        </w:rPr>
        <w:t xml:space="preserve">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tarjeta de circulación o cualquier otro documento</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ción la comisión de la falta administrativa y la imposición de la sanción que en derecho corresponda; de ahí resulta que en cualquiera de estos momento puede interponerse la demanda respectiva.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lugar de ascenso y descenso  del autobús en la Estación Delta de la ruta A-93, verificando el servicio por parte de la empresa concesionada (cumplimiento) detectando incumplimiento en los horarios establecidos por la Dirección General de Movilidad de León, Guanajuato, teniendo que llegar el autobús a las 14:12 arrivando a las 14:24 sacando 12 minutos tarde. (sic)”.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ni siquiera probó el horario que se afectó, así como el servicio que supuestamente se vio afectado por un supuesto incumplimiento de horari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w:t>
      </w:r>
    </w:p>
    <w:p>
      <w:pPr>
        <w:pStyle w:val="Normal"/>
        <w:spacing w:lineRule="auto" w:line="360"/>
        <w:jc w:val="both"/>
        <w:rPr/>
      </w:pPr>
      <w:r>
        <w:rPr>
          <w:rFonts w:cs="Arial" w:ascii="Arial Narrow" w:hAnsi="Arial Narrow"/>
          <w:bCs/>
          <w:sz w:val="27"/>
          <w:szCs w:val="27"/>
        </w:rPr>
        <w:t xml:space="preserve">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Cumplir con los horarios, rutas, itinerarios y frecuencias autorizadas en la prestación del servicio.[</w:t>
      </w:r>
      <w:r>
        <w:rPr>
          <w:rFonts w:cs="Arial Narrow" w:ascii="Arial Narrow" w:hAnsi="Arial Narrow"/>
          <w:sz w:val="27"/>
          <w:szCs w:val="27"/>
        </w:rPr>
        <w:t xml:space="preserve"> Me encuentro en el lugar de ascenso y descenso  del autobús en la Estación Delta de la ruta A-93, verificando el servicio por parte de la empresa concesionada (cumplimiento) detectando incumplimiento en los horarios establecidos por la Dirección General de Movilidad de León, Guanajuato, teniendo que llegar el autobús a las 14:12 arrivando a las 14:24 sacando 12 minutos tarde</w:t>
      </w:r>
      <w:r>
        <w:rPr>
          <w:rFonts w:cs="Arial Narrow" w:ascii="Arial Narrow" w:hAnsi="Arial Narrow"/>
          <w:i/>
          <w:sz w:val="27"/>
          <w:szCs w:val="27"/>
        </w:rPr>
        <w:t xml:space="preserve">.]” (sic).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con los horarios  de la ruta A-93, establecidos por la Dirección General de Movilidad de León, Guanajuato, pues dejó mencionar si la unidad con número económico (…) tenía programado ese servicio en el plan de operación de horarios, rutas, itinerarios y frecuencias aprobado por la Dirección General de Movilidad; además, no externa el servicio que se vio afectado y tampoco expone los horarios de salida programados de la unidad anterior y la posterior a este servicio conforme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no indicó si previamente al levantamiento de dicha acta se notificó ese plan de operación.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3 trece de juni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6 dieciséis de juni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3 trece de juni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  Se   condena   al   Inspector   demandado,   a  que  realice  la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spacing w:lineRule="auto" w:line="360"/>
        <w:jc w:val="center"/>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28 DE SEPTIEMBRE DEL 2018, DICTADA EN EL EXPEDIENTE 0982/2018-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51:00Z</dcterms:created>
  <dc:creator>usuario</dc:creator>
  <dc:description/>
  <cp:keywords/>
  <dc:language>en-US</dc:language>
  <cp:lastModifiedBy>Teresa Alferez</cp:lastModifiedBy>
  <cp:lastPrinted>2018-08-01T09:51:00Z</cp:lastPrinted>
  <dcterms:modified xsi:type="dcterms:W3CDTF">2018-10-29T17:07:00Z</dcterms:modified>
  <cp:revision>53</cp:revision>
  <dc:subject/>
  <dc:title/>
</cp:coreProperties>
</file>